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 w:val="32"/>
        </w:rPr>
        <w:t>4 - Programme d’interrogations pour la période du 18 X au 13 XI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évisions du programme de première année 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’organisation cellulaire et moléculaire du vivant :</w:t>
      </w:r>
    </w:p>
    <w:p>
      <w:pPr>
        <w:pStyle w:val="Normal"/>
        <w:rPr>
          <w:szCs w:val="24"/>
        </w:rPr>
      </w:pPr>
      <w:r>
        <w:rPr>
          <w:szCs w:val="24"/>
        </w:rPr>
        <w:t>Propriétés fonctionnelles des principales familles de molécules du vivant : caractères généraux des constituants fondamentaux des êtres vivants ; propriétés physico-chimiques des glucides, lipides, protéines et acides nucléiques en relation avec leurs rôles. [14h]</w:t>
      </w:r>
      <w:r>
        <w:rPr>
          <w:i/>
          <w:sz w:val="32"/>
        </w:rPr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Le métabolisme cellulaire 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L’information génétique à l’échelle cellulaire 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Construction d’un organisme, mise en place d’un plan d’organisation 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 Terre actuelle, planète active :</w:t>
      </w:r>
    </w:p>
    <w:p>
      <w:pPr>
        <w:pStyle w:val="Normal"/>
        <w:rPr>
          <w:szCs w:val="24"/>
        </w:rPr>
      </w:pPr>
      <w:r>
        <w:rPr>
          <w:szCs w:val="24"/>
        </w:rPr>
        <w:t>Les processus fondamentaux du magmatisme : fusion partielle d’une roche mère, la péridotite ; extraction et ascension d’un magma ; différenciation magmatique et cristallisation (profondeur, surface) ; contamination. [6h]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e magmatisme 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e phénomène sédimentaire 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ravaux pratiques :</w:t>
      </w:r>
    </w:p>
    <w:p>
      <w:pPr>
        <w:pStyle w:val="Normal"/>
        <w:rPr>
          <w:szCs w:val="24"/>
        </w:rPr>
      </w:pPr>
      <w:r>
        <w:rPr>
          <w:szCs w:val="24"/>
        </w:rPr>
        <w:t>Techniques de la biologie moléculaire : électrophorèse, chromatographie ; principe et analyse des résultats des technologies de l’ADN recombinant. [2 séances]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me de seconde année 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versité du vivant 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’organisme en relation avec son  milieu 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a reproduction des organismes animaux et végétaux 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iversité des types trophiques 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Des communications intercellulaires chez l’animal 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Messagers et messages dans la communication intercellulaire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e fonctionnement de la cellule musculaire squelettique 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ntégration de la circulation sanguine au fonctionnement des organes 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e phénomène sédimentaire 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es transformations structurales et minéralogiques de la lithosphère 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Le cycle du carbone :</w:t>
      </w:r>
    </w:p>
    <w:p>
      <w:pPr>
        <w:pStyle w:val="Normal"/>
        <w:rPr/>
      </w:pPr>
      <w:r>
        <w:rPr>
          <w:i/>
          <w:sz w:val="32"/>
        </w:rPr>
        <w:t>Travaux pratiques :</w:t>
      </w:r>
      <w:r>
        <w:rPr/>
        <w:t xml:space="preserve"> </w:t>
      </w:r>
    </w:p>
    <w:p>
      <w:pPr>
        <w:pStyle w:val="Normal"/>
        <w:rPr/>
      </w:pPr>
      <w:r>
        <w:rPr/>
        <w:t>Etamine, pistil méiose.</w:t>
      </w:r>
    </w:p>
    <w:p>
      <w:pPr>
        <w:pStyle w:val="Normal"/>
        <w:rPr/>
      </w:pPr>
      <w:r>
        <w:rPr/>
        <w:t>Les fruits.</w:t>
      </w:r>
    </w:p>
    <w:sectPr>
      <w:type w:val="nextPage"/>
      <w:pgSz w:w="11906" w:h="16838"/>
      <w:pgMar w:left="96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9:00Z</dcterms:created>
  <dc:creator>POISSON</dc:creator>
  <dc:description/>
  <dc:language>en-US</dc:language>
  <cp:lastModifiedBy>POISSON</cp:lastModifiedBy>
  <dcterms:modified xsi:type="dcterms:W3CDTF">2010-09-30T10:00:00Z</dcterms:modified>
  <cp:revision>1</cp:revision>
  <dc:subject/>
  <dc:title>4 - Programme d’interrogations pour la période du 18 X au 13 XI</dc:title>
</cp:coreProperties>
</file>